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3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ind w:right="5110" w:hanging="0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0 октября 2005 г. № 258</w:t>
      </w:r>
    </w:p>
    <w:p>
      <w:pPr>
        <w:pStyle w:val="Normal"/>
        <w:widowControl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spacing w:lineRule="auto" w:line="232"/>
        <w:ind w:firstLine="720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20 октября 2005 г. № 258 «О социальном обслуживании населения в Чувашской Республике»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  <w:sz w:val="26"/>
            <w:szCs w:val="26"/>
          </w:rPr>
          <w:t>от 28 сентября 2006 г. № 24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 xml:space="preserve">от 10 августа </w:t>
          <w:br/>
          <w:t>2007 г. № 19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28 марта 2008 г. № 86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от 2 марта 2009 г. № 6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от 23 сентября 2009 г. № 306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от 29 декабря 2009 г. № 44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от 13 октября 2010 г. № 333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 xml:space="preserve">от </w:t>
          <w:br/>
          <w:t>29 декабря 2010 г. № 527</w:t>
        </w:r>
      </w:hyperlink>
      <w:r>
        <w:rPr>
          <w:sz w:val="26"/>
          <w:szCs w:val="26"/>
        </w:rPr>
        <w:t xml:space="preserve">, от 29 июля 2011 г. № 313) следующие изменения: </w:t>
      </w:r>
    </w:p>
    <w:p>
      <w:pPr>
        <w:pStyle w:val="Normal"/>
        <w:widowControl/>
        <w:spacing w:lineRule="auto" w:line="232"/>
        <w:ind w:firstLine="720"/>
        <w:rPr/>
      </w:pPr>
      <w:r>
        <w:rPr>
          <w:sz w:val="26"/>
          <w:szCs w:val="26"/>
        </w:rPr>
        <w:t xml:space="preserve">1) в абзаце десятом пункта 1 слова «и инвалидам» заменить словами </w:t>
        <w:br/>
        <w:t>«, инвалидам и лицам без определенного места жительства и определенных занятий»;</w:t>
      </w:r>
    </w:p>
    <w:p>
      <w:pPr>
        <w:pStyle w:val="Normal"/>
        <w:widowControl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) </w:t>
      </w:r>
      <w:r>
        <w:rPr>
          <w:sz w:val="26"/>
          <w:szCs w:val="26"/>
        </w:rPr>
        <w:t>абзац одиннадцатый признать утратившим силу;</w:t>
      </w:r>
    </w:p>
    <w:p>
      <w:pPr>
        <w:pStyle w:val="Normal"/>
        <w:widowControl/>
        <w:spacing w:lineRule="auto" w:line="232"/>
        <w:ind w:firstLine="720"/>
        <w:rPr/>
      </w:pPr>
      <w:r>
        <w:rPr>
          <w:sz w:val="26"/>
          <w:szCs w:val="26"/>
        </w:rPr>
        <w:t>3) в Государственном стандарте Чувашской Республики «Социальное обслуживание населения в Чувашской Республике» (приложение № 1), утвержденном указанным постановлением:</w:t>
      </w:r>
    </w:p>
    <w:p>
      <w:pPr>
        <w:pStyle w:val="Normal"/>
        <w:widowControl/>
        <w:spacing w:lineRule="auto" w:line="232"/>
        <w:ind w:firstLine="72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Требования к объемам социальных услуг»:</w:t>
      </w:r>
    </w:p>
    <w:p>
      <w:pPr>
        <w:pStyle w:val="Normal"/>
        <w:widowControl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в подразделе 4.2.1:</w:t>
      </w:r>
    </w:p>
    <w:p>
      <w:pPr>
        <w:pStyle w:val="Normal"/>
        <w:widowControl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в пункте 4.2.1.2.2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spacing w:lineRule="auto" w:line="232"/>
        <w:ind w:firstLine="720"/>
        <w:rPr/>
      </w:pPr>
      <w:r>
        <w:rPr>
          <w:sz w:val="26"/>
          <w:szCs w:val="26"/>
        </w:rPr>
        <w:t>пункт 4.2.1.6.7 изложить в следующей редакции:</w:t>
      </w:r>
    </w:p>
    <w:p>
      <w:pPr>
        <w:pStyle w:val="Normal"/>
        <w:widowControl/>
        <w:spacing w:lineRule="auto" w:line="232"/>
        <w:ind w:firstLine="720"/>
        <w:rPr/>
      </w:pPr>
      <w:r>
        <w:rPr>
          <w:sz w:val="26"/>
          <w:szCs w:val="26"/>
        </w:rPr>
        <w:t>«4.2.1.6.7. 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.»;</w:t>
      </w:r>
    </w:p>
    <w:p>
      <w:pPr>
        <w:pStyle w:val="Normal"/>
        <w:widowControl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пункт 4.3.2.6.3 подраздела 4.3.2 изложить в следующей редакции:</w:t>
      </w:r>
    </w:p>
    <w:p>
      <w:pPr>
        <w:pStyle w:val="Normal"/>
        <w:widowControl/>
        <w:spacing w:lineRule="auto" w:line="232"/>
        <w:ind w:firstLine="720"/>
        <w:rPr/>
      </w:pPr>
      <w:r>
        <w:rPr>
          <w:sz w:val="26"/>
          <w:szCs w:val="26"/>
        </w:rPr>
        <w:t>«4.3.2.6.3. 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.»;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ункт 4.4.2.6.2 подраздела 4.4.2 изложить в следующей редакции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«4.4.2.6.2. 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.»;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ункт 4.5.2.6.6 подраздела 4.5.2 изложить в следующей редакции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«4.5.2.6.6. 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.»;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подразделе 4.6.2: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подпункте 1 пункта 4.6.2.2.1 и в абзаце третьем пункта 4.6.2.2.3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бзац восьмой пункта 4.6.2.6.1 изложить в следующей редакции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«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;»;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подразделе 4.7.2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в подпункте 1 пункта 4.7.2.2.1 и в абзаце седьмом пункта 4.7.2.2.3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бзац девятый пункта 4.7.2.6.1 изложить в следующей редакции:</w:t>
      </w:r>
    </w:p>
    <w:p>
      <w:pPr>
        <w:pStyle w:val="TextBodyIndent"/>
        <w:widowControl/>
        <w:rPr/>
      </w:pPr>
      <w:r>
        <w:rPr/>
        <w:t>«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;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в пункте 4.8.2.2.6 подраздела 4.8.2 и пункте 5.4.2 подраздела 5.4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в пункте 5.8.4 подраздела 5.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сновные факторы, определяющие качество услуг» слова «Содействие в получении бесплатной помощи адвоката в порядке, установленном законодательством, или обеспечение представительства в установленном порядке в суде для защиты прав и интересов должны» заменить словами «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 должно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Контроль качества социальных услуг. Основные положения»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в пункте 6.2.8.3 подраздела 6.2 слова «по содействию в получении клиентом бесплатной помощи адвоката или по обеспечению представительствования в установленном порядке в суде с целью защиты прав и интересов» заменить словами «по содействию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одразделе 6.3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в абзаце первом пункта 6.3.4.1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в пункте 6.3.8.3 слова «по содействию в получении гражданами, находящимися на стационарном социальном обслуживании, бесплатной помощи адвоката в порядке, установленном законодательством, или по обеспечению представительствования в суде для защиты их прав и интересов» заменить словами «по содействию в получении гражданами, находящимися на стационарном социальном обслуживании,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одразделе 6.4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в абзаце первом пункта 6.4.4.1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в пункте 6.4.8.3 слова «по содействию в получении инвалидами – клиентами учреждений стационарного социального обслуживания бесплатной помощи адвоката с целью защиты их прав и интересов» заменить словами «по содействию в получении инвалидами – клиентами учреждений стационарного социального обслуживания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в пункте 6.5.8.3 подраздела 6.5 слова «с содействием детям в получении бесплатной помощи адвоката или с обеспечением представительствования в суде для защиты их прав и интересов» заменить словами «с содействием детям в получении бесплатной юридической помощи в рамках государственной системы бесплатной юридической помощи в соответствии с Федеральным законом «О бесплатной юридической помощи в Российской Федерации»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в абзаце третьем пункта 14.2.1.2.10 подраздела 14.2 раздела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«Документация учреждений социального обслуживания» слова «размера взимаемой платы» заменить словами «предельных размеров взимаемой платы»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4) в перечне гарантированных государством социальных услуг, предоставляемых гражданам пожилого возраста и инвалидам государственными учреждениями социального обслуживания, находящимися в ведении органов исполнительной власти Чувашской Республики (приложение № 8), утвержденном указанным постановлением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Услуги, предоставляемые гражданам пожилого возраста и инвалидам, проживающим в стационарных учреждениях социального обслуживания, за исключением проживающих в социально-оздоро</w:t>
        <w:softHyphen/>
        <w:t>вительных центрах граждан пожилого возраста и инвалидов»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в абзаце втором пункта 1.2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абзац седьмой пункта 1.5 изложить в следующей редакции: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«содействие в получении бесплатной юридической помощи в рамках государственной системы бесплатной юридической помощи в соответствии с Федеральным законом «О бесплатной юридической помощи в Российской Федерации»;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Услуги, предоставляемые гражданам пожилого возраста и инвалидам в отделениях временного проживания учреждений социального обслуживания, находящихся в ведении органов исполнительной власти Чувашской Республики», в абзаце третьем пункта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Услуги, предоставляемые гражданам пожилого возраста и инвалидам на дому», в абзаце втором пункта 6.2 раздела </w:t>
      </w:r>
      <w:r>
        <w:rPr>
          <w:sz w:val="26"/>
          <w:szCs w:val="26"/>
          <w:lang w:val="en-US"/>
        </w:rPr>
        <w:t xml:space="preserve">VI </w:t>
      </w:r>
      <w:r>
        <w:rPr>
          <w:sz w:val="26"/>
          <w:szCs w:val="26"/>
        </w:rPr>
        <w:t>«Услуги, предоставляемые гражданам пожилого возраста и инвалидам в стационарных учреждениях – социально-оздоровительных центрах граждан пожилого возраста и инвалидов»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5) в Порядке и условиях предоставления бесплатного надомного, полустационарного и стационарного социального обслуживания, а также на условиях частичной или полной оплаты, предоставляемого гражданам пожилого возраста и инвалидам государственными учреждениями социального обслуживания, находящимися в ведении органов исполнительной власти Чувашской Республики (приложение № 9) (далее – Порядок), утвержденных указанным постановлением: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наименовании слова «и инвалидам» заменить словами «, инвалидам и лицам без определенного места жительства и определенных занятий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слово «приложению» заменить словами «приложению № 1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«Оплата социальных услуг производится гражданами пожилого возраста и инвалидами в соответствии с актом выполненных работ по тарифам, действующим на дату заключения договора на оказание социальных услуг.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3 слова «Программы государственных гарантий оказания бесплатной медицинской помощи гражданам в Чувашской Республике» заменить словами «Программы государственных гарантий бесплатного оказания гражданам в Чувашской Республике медицинской помощи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4 слова «и инвалидам» заменить словами «, инвалидам и лицам без определенного места жительства и определенных занятий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ункте 5 слова «по основным социально-демографическим группам населения» заменить словами «для пенсионеров»; 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первом пункта 7: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слово «размер» заменить словами «предельный размер»;</w:t>
      </w:r>
    </w:p>
    <w:p>
      <w:pPr>
        <w:pStyle w:val="TextBodyIndent"/>
        <w:widowControl/>
        <w:spacing w:lineRule="auto" w:line="244"/>
        <w:rPr/>
      </w:pPr>
      <w:r>
        <w:rPr/>
        <w:t>дополнить предложением следующего содержания: «Периодичность и объем предоставляемых социальных услуг устанавливаются комиссией учреждения (далее – комиссия) на основании заключения, указанного в акте обследования материально-бытовых условий проживания гражданина пожилого возраста, инвалида, с учетом состояния его здоровья, степени утраты способности к самообслуживанию, дополнительных прав на меры социальной поддержки гражданина пожилого возраста и инвалида.»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«8. Ежемесячная плата за социальные услуги не может превышать предельных размеров взимаемой платы, указанных в приложении № 2 к настоящему Порядку. Предельный размер взимаемой платы пересматривается ежегодно с учетом размера получаемой пенсии (среднедушевого дохода семьи), фактических затрат на обслуживание одного человека в месяц и величины прожиточного минимума, установленной в Чувашской Республике для пенсионеров по состоянию на 1 января текущего года.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10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в абзаце четвертом слова «75 процентов от пенсии граждан пожилого возраста и инвалидов» заменить словами «предельных размеров взимаемой платы, указанных в приложении № 2 к настоящему Порядку»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абзац пятый признать утратившим силу;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пунктом 12 следующего содержания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«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ременный приют с оказанием социальных услуг предоставляется лицам без определенного места жительства и определенных занятий в государственном специализированном учреждении социального обслуживания для лиц без определенного места жительства и определенных занятий, находящемся в ведении органа исполнительной власти Чувашской Республики (далее – специализированное учреждение), бесплатно сроком до 30 дней.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Дополнительные услуги, предоставляемые по просьбе граждан специализированным учреждением сверх перечня гарантированных государством социальных услуг и объемов этих услуг, установленных в соответствии с законодательством Чувашской Республики, в том числе социальные услуги, предоставляемые гражданам в период пребывания в специализированном учреждении сверх установленного срока, оказываются на условиях полной оплаты в соответствии с установленными Министерством здравоохранения и социального развития Чувашской Республики тарифами, если иное не предусмотрено законодательством Российской Федерации и законодательством Чувашской Республики.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Граждане подают в специализированное учреждение заявление о предоставлении социальных услуг и предъявляют (при наличии) документ, удостоверяющий личность гражданина (паспорт или справку об освобождении из мест лишения свободы (для лиц, освободившихся из мест лишения свободы), иные выдаваемые в установленном порядке документы, удостоверяющие личность гражданина). К заявлению прилагаются (при наличии пенсии или иного дохода) справка о размере пенсии (для граждан пожилого возраста или инвалидов), справка о размере среднемесячного дохода (для граждан трудоспособного возраста).».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 к Порядку изложить в следующей редакции:</w:t>
      </w:r>
    </w:p>
    <w:p>
      <w:pPr>
        <w:pStyle w:val="Normal"/>
        <w:widowControl/>
        <w:spacing w:lineRule="auto" w:line="244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/>
        <w:spacing w:lineRule="auto" w:line="240"/>
        <w:ind w:left="3960" w:hanging="0"/>
        <w:rPr/>
      </w:pPr>
      <w:r>
        <w:rPr>
          <w:sz w:val="26"/>
          <w:szCs w:val="26"/>
        </w:rPr>
        <w:t xml:space="preserve">к Порядку и условиям предоставления бесплатного надомного, полустационарного и стационарного социального обслуживания, а также на условиях частичной или полной оплаты, предоставляемого гражданам пожилого возраста, инвалидам, лицам без определенного места жительства и определенных занятий государственными учреждениями социального обслуживания, находящимися в ведении органов исполнительной власти Чувашской </w:t>
        <w:br/>
        <w:t xml:space="preserve">                             Республики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Т а р и ф ы 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оциальные услуги, входящие в перечень гарантированных 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6"/>
          <w:szCs w:val="26"/>
        </w:rPr>
        <w:t>государством социальных услуг</w:t>
      </w:r>
    </w:p>
    <w:p>
      <w:pPr>
        <w:pStyle w:val="Normal"/>
        <w:widowControl/>
        <w:spacing w:lineRule="auto" w:line="24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61"/>
        <w:gridCol w:w="1544"/>
        <w:gridCol w:w="1415"/>
      </w:tblGrid>
      <w:tr>
        <w:trPr/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услуги,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61"/>
        <w:gridCol w:w="1544"/>
        <w:gridCol w:w="14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 Социальные услуги, предоставляемые в стационарных условиях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услуги в социально-оздорови</w:t>
              <w:softHyphen/>
              <w:t>тельном центре граждан пожилого возраста и инвалидо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езд со сроком пребывания 21 ден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0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Социальные услуги, предоставляемые на дому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. Социально-бытовые услуги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Покупка и доставка на дом продуктов питания, горячих обедов (за счет средств обслуживаемого)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и доставка на дом промышленных товаров первой необходимости (за счет средств обслуживаемого)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иготовлении пищ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плате жилого помещения и коммунальных услуг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Сдача вещей в стирку, химчистку, ремонт и обратная их доставка (за счет средств обслуживаемого)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Доставка воды, топка печей, содействие в обеспечении топливом (для проживающих в жилых помещениях без центрального отопления и (или) водоснабжения)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>
          <w:trHeight w:val="333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уборке жилых помещений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1 раз в месяц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ание пыли с поверхности мебели 1 раз в месяц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ов 1 раз в недел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бытового мусора 2 раза в неделю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Содействие в организации ремонта жилых помещений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написании писем, обеспечении книгами, журналами, газетами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осещении театров, выставок и других культурных мероприятий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 Социально-медицинские услуги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 xml:space="preserve">Обеспечение ухода с учетом состояния здоровья 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олучении медицинской помощи в рамках Программы государственных гарантий бесплатного оказания гражданам в Чувашской Республике медицинской помощи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ведении медико-социальной экспертизы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действие в оказании психологической помощ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госпитализации, сопровождение в медицинские учреждения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в стационарных учреждениях здравоохранения в целях оказания морально-психологической поддержк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Содействие в получении путевок на санаторно-курортное лечение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Социально-медицинские услуги, 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яемые дополнительно специализированными отделениями 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социально-медицинского обслуживания на дому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состоянием здоровья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экстренной доврачебной помощ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Выполнение медицинских процедур, перевязок, инъекций по назначению лечащего врача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анитарно-гигиенических услуг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ление ослабленных больных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Проведение санитарно-просветительской работы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Социально-педагогические услуг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Содействие в получении образования и (или) профессии инвалидами в соответствии с их физическими возможностями и умственными способностям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 Социально-экономические услуги</w:t>
            </w:r>
          </w:p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Социально-правовые услуги*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формлении документов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Содействие в получении установленных действующим законодательством мер социальной поддержки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Оказание содействия по вопросам пенсионного обеспечения и других социальных выплат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sz w:val="26"/>
                <w:szCs w:val="26"/>
              </w:rPr>
              <w:t>Содействие в получении юридической помощи и иных правовых услуг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5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организации ритуальных услуг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Социальные услуги, предоставляемые 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6"/>
                <w:szCs w:val="26"/>
              </w:rPr>
              <w:t>в отделениях временного проживания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. Социально-бытовые услуги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едоставление койко-места, помещения для культурно-бытового обслуживания, по необходимости – мебели, инвентаря, постельных принадлежност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действие в организации предоставления услуг предприятиями торговли и связи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горячего питания (за счет средств обслуживаемого)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уга (книги, журналы, газеты, настольные игры, экскурсии и другое)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мощи в написании писем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хранности личных вещей и ценностей</w:t>
            </w:r>
          </w:p>
          <w:p>
            <w:pPr>
              <w:pStyle w:val="Normal"/>
              <w:widowControl/>
              <w:spacing w:lineRule="auto" w:line="23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32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отправления религиозных обрядо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2. Социально-медицинские услуги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Содействие в получении медицинской помощи в рамках Программы государственных гарантий бесплатного оказания гражданам в Чувашской Республике медицинской помощи 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Обеспечение ухода с учетом состояния здоровья 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ведении медико-социальной экспертизы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4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хождения диспансеризаци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5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госпитализации в лечебно-про</w:t>
              <w:softHyphen/>
              <w:t xml:space="preserve">филактические учреждения 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6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Содействие при наличии медицинских показаний по заключению врача в направлении на санаторно-курортное лечение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7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Обеспечение санитарно-гигиенических требований в жилых помещениях и местах общего пользования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. Социально-правовые услуги*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формлении документов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2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Содействие в получении установленных действующим законодательством мер социальной поддержки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3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>Оказание содействия по вопросам пенсионного обеспечения и других социальных выплат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4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Содействие в получении консультативной помощи 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5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организации ритуальных услуг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widowControl/>
        <w:spacing w:lineRule="auto" w:line="240"/>
        <w:ind w:left="180" w:hanging="180"/>
        <w:rPr/>
      </w:pPr>
      <w:r>
        <w:rPr>
          <w:sz w:val="22"/>
          <w:szCs w:val="22"/>
        </w:rPr>
        <w:t>*</w:t>
        <w:tab/>
        <w:t xml:space="preserve">Плата за социально-правовые услуги взимается с лиц, не имеющих права на получение бесплатной юридической помощи в рамках государственной системы бесплатной юридической помощи.»; 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дополнить приложением № 2 следующего содержания: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widowControl/>
        <w:spacing w:lineRule="auto" w:line="240"/>
        <w:ind w:left="3960" w:hanging="0"/>
        <w:rPr/>
      </w:pPr>
      <w:r>
        <w:rPr>
          <w:sz w:val="26"/>
          <w:szCs w:val="26"/>
        </w:rPr>
        <w:t xml:space="preserve">к Порядку и условиям предоставления бесплатного надомного, полустационарного и стационарного социального обслуживания, а также на условиях частичной или полной оплаты, предоставляемого гражданам пожилого возраста, инвалидам, лицам без определенного места жительства и определенных занятий государственными учреждениями социального обслуживания, находящимися в ведении органов исполнительной власти Чувашской </w:t>
        <w:br/>
        <w:t xml:space="preserve">                             Республики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едельные размеры 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й платы за социальные услуги, входящие в перечень 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6"/>
          <w:szCs w:val="26"/>
        </w:rPr>
        <w:t>гарантированных государством социальных услуг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84"/>
        <w:gridCol w:w="2071"/>
        <w:gridCol w:w="2183"/>
      </w:tblGrid>
      <w:tr>
        <w:trPr/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bookmarkStart w:id="0" w:name="sub_910"/>
            <w:r>
              <w:rPr>
                <w:sz w:val="26"/>
                <w:szCs w:val="26"/>
              </w:rPr>
              <w:t>Учреждения социального обслуживания, структурные подразделения</w:t>
            </w:r>
            <w:bookmarkEnd w:id="0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редельные размеры ежемесячной платы за социальные услуги</w:t>
            </w:r>
          </w:p>
        </w:tc>
      </w:tr>
    </w:tbl>
    <w:p>
      <w:pPr>
        <w:pStyle w:val="Normal"/>
        <w:widowControl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84"/>
        <w:gridCol w:w="2071"/>
        <w:gridCol w:w="2183"/>
      </w:tblGrid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bookmarkStart w:id="1" w:name="sub_901"/>
            <w:r>
              <w:rPr>
                <w:sz w:val="26"/>
                <w:szCs w:val="26"/>
              </w:rPr>
              <w:t>Стационарное учреждение социального обслуживания (кроме социально-оздорови</w:t>
              <w:softHyphen/>
              <w:t>тельного центра граждан пожилого возраста и инвалидов)</w:t>
            </w:r>
            <w:bookmarkEnd w:id="1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граждане пожилого возраста и инвали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не более 75 процентов получаемой пенсии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bookmarkStart w:id="2" w:name="sub_134"/>
            <w:bookmarkEnd w:id="2"/>
            <w:r>
              <w:rPr>
                <w:sz w:val="26"/>
                <w:szCs w:val="26"/>
              </w:rPr>
              <w:t>Отделение временного проживания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sub_134"/>
            <w:bookmarkStart w:id="4" w:name="sub_134"/>
            <w:bookmarkEnd w:id="4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граждане пожилого возраста и инвали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енсия ниже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енсия составляет от 100 до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30 процентов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енсия превышает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50 процентов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граждане пожилого возраста и инвалиды, проживающие в семь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совокупный среднедушевой доход ниже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совокупный среднедушевой доход составляет от 100 до </w:t>
              <w:br/>
              <w:t>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50 процентов от разницы между совокупным среднедушевым доходом и величиной прожиточного минимума, но не выше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окупный среднедушевой доход превышает 150 процентов величины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рожиточного минимума</w:t>
              </w:r>
            </w:hyperlink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100 процентов от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bookmarkStart w:id="5" w:name="sub_911"/>
            <w:r>
              <w:rPr>
                <w:sz w:val="26"/>
                <w:szCs w:val="26"/>
              </w:rPr>
              <w:t>Отделение социального обслуживания на дому, специализированное отделение социально-медицин</w:t>
              <w:softHyphen/>
              <w:t>ского обслуживания на дому</w:t>
            </w:r>
            <w:bookmarkEnd w:id="5"/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одинокие граждане пожилого возраста (одинокие супружеские пары) и инвали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енсия ниже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енсия составляет от 100 до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15 процентов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пенсия превышает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20 процентов от разницы между получаемой пенсией и величиной прожиточного минимума в месяц, но не выше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граждане пожилого возраста и инвалиды, имею</w:t>
              <w:softHyphen/>
              <w:t>щие родственников, которые не могут по объективным причинам обеспечить им помощь и у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пенсия ниже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пенсия составляет от 100 до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15 процентов от разницы между получаемой пенсией и величиной прожиточного ми</w:t>
              <w:softHyphen/>
              <w:t>нимума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пенсия превышает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20 процентов от разницы между получаемой пенсией и величиной прожиточного минимума в месяц, но не выше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граждане пожилого возраста и инвалиды, проживающие в семь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совокупный среднедушевой доход ниже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совокупный среднедушевой доход составляет от 100 до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25 процентов от разницы между совокупным среднедушевым доходом и величиной прожиточного минимума, но не выше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совокупный среднедушевой доход превышает 150 процентов величины прожиточного миним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 от фактических затрат на обслуживание одного человека в отделении в месяц».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 xml:space="preserve"> </w:t>
        <w:tab/>
        <w:t xml:space="preserve">                             </w:t>
        <w:tab/>
        <w:t>И.Моторин</w:t>
      </w:r>
    </w:p>
    <w:p>
      <w:pPr>
        <w:pStyle w:val="Normal"/>
        <w:widowControl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CYR" w:hAnsi="Arial CYR" w:cs="Arial CYR"/>
      <w:b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autoSpaceDE w:val="false"/>
      <w:spacing w:lineRule="auto" w:line="240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2328.0" TargetMode="External"/><Relationship Id="rId5" Type="http://schemas.openxmlformats.org/officeDocument/2006/relationships/hyperlink" Target="garantf1://17560947.3" TargetMode="External"/><Relationship Id="rId6" Type="http://schemas.openxmlformats.org/officeDocument/2006/relationships/hyperlink" Target="garantf1://17526793.114" TargetMode="External"/><Relationship Id="rId7" Type="http://schemas.openxmlformats.org/officeDocument/2006/relationships/hyperlink" Target="garantf1://17583130.0" TargetMode="External"/><Relationship Id="rId8" Type="http://schemas.openxmlformats.org/officeDocument/2006/relationships/hyperlink" Target="garantf1://17584339.0" TargetMode="External"/><Relationship Id="rId9" Type="http://schemas.openxmlformats.org/officeDocument/2006/relationships/hyperlink" Target="garantf1://17585199.0" TargetMode="External"/><Relationship Id="rId10" Type="http://schemas.openxmlformats.org/officeDocument/2006/relationships/hyperlink" Target="garantf1://17509722.0" TargetMode="External"/><Relationship Id="rId11" Type="http://schemas.openxmlformats.org/officeDocument/2006/relationships/hyperlink" Target="garantf1://17472432.12" TargetMode="External"/><Relationship Id="rId12" Type="http://schemas.openxmlformats.org/officeDocument/2006/relationships/hyperlink" Target="garantf1://17420025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4:00Z</dcterms:created>
  <dc:creator>soc14</dc:creator>
  <dc:description/>
  <cp:keywords/>
  <dc:language>en-US</dc:language>
  <cp:lastModifiedBy>mash2</cp:lastModifiedBy>
  <cp:lastPrinted>2013-02-14T11:44:00Z</cp:lastPrinted>
  <dcterms:modified xsi:type="dcterms:W3CDTF">2013-02-14T11:04:00Z</dcterms:modified>
  <cp:revision>35</cp:revision>
  <dc:subject/>
  <dc:title>Проект</dc:title>
</cp:coreProperties>
</file>